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ополнительная общеобразовательная программа детского объединен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ЗНАТОКИ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(педагог дополнительного образ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Жбанкова Галина Вадимовна)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ориентирована на детей от 9 до 16 лет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реализации - 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дополнительная общеобразовательная программ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токи» (дал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) направлена на интеллектуальное и духовное развитие личности учащегося, на создание для него условий в творческой самореализации. Она представляет собой систему подготовки учащихся к интеллектуальным играм-викторин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 система занятий направлены на развитие личности через формирование у учащихся поискового типа мышления, творческих способностей. Участие в интеллектуальных играх создает предельно широкий фронт для познания, самостоятельной деятельности и реализации творческого потенциала учащихся, начиная от приобретения конкретных знаний о различных предметах, выходящих за рамки школьной программы, до самостоятельного исследования. В ходе игры приобретаются навыки анализа и синтеза, формируются умения работы в команде, расширяется кругозор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социально-педагогическог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является модифицированной, разработана на основе авторской программы «Думать – это интересно!» Н.Ю. Анашиной, педагога дополнительного образования государственного образовательного учреждения города Москвы «Дворец творчества детей и юношества» (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k-chgk.ru/metod/dumat-eto-interesno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и на основе дополнительной общеобразовательной программы интеллектуального клуба «Интеллектуальные игры» Т.Р. Веч (Электронный адрес: </w:t>
      </w:r>
      <w:hyperlink r:id="rId3">
        <w:r>
          <w:rPr>
            <w:rStyle w:val="InternetLink"/>
          </w:rPr>
          <w:t>https://docs.pfdo.ru/uploads/programs/program-550-1537273507.pd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ительной особенностью данной программы является то, что в рамках детского объединения акцент делается на развитие интеллектуальных возможностей учащихся. На занятиях требуется умение логически и в то же время нестандартно мыслить. При реализации содержания программы учитываются возрастные и индивидуальные возможност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использование дистанционных форм обучения. Дистанционное обучение на сегодняшний день открывает новые возможности, значительно расширяя и информационное пространство, и информационную сферу обучения. Цель внедрения дистанционного образования состоит в обеспечении доступности качественного образования для учащихся, независимо от места проживания и обучения, а также состояния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овиз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ы заключается в том, что она поднимает междисциплинарное, личностное   развитие учащихся. Знания и навыки, приобретенные на занятиях, дополняют жизненный опыт учащихся, помогают во многих сферах интеллекту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ы состоит в развитии познавательных интересов, читательской активности, логического мышления, создании условий для самореализации, воспитании гармонически развитой лич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привлечении детей к интеллектуальному творчеству, создании установки для получения новых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 задачи дополнительной обще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оздание условий для интеллектуального и духового развития учащихся, их коммуникативной, творческой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Развивающая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логического мышления, коммуникативных навыков;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Обучающая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ть эрудиции и культуры мышления учащихся;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оспитательная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ывать позитивные личностные качества: терпение, самоорганизованность, толерантность, лидерские каче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зраст детей, участвующих в реализации данной дополни</w:t>
        <w:softHyphen/>
        <w:t>тельной обще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  группу первого года обучения принимаются дет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9-10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</w:rPr>
          <w:t>лет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;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группу второго года обучения принимаются дети, завершившие первый год обучения, а также принимаются де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-12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желающие заниматься по данной программе и, прошедшие собеседование. В группу третьего года обучения принимаются дети, завершившие первый и второй год обучения, а также де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-14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желающие заниматься по данной программе и прошедшие собеседование; в группу четвертого года обучения принимаются дети,  которые обучались по данной программе три года, а также де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15 – 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желающие заниматься по данной программе и прошедшие собеседова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ормы и режим зан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Формы организации учебного процесса: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очная, дистанционная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(очно-заочна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ы организации деятельности учащихся на занят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уппо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дивидуальна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такж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участие 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теллектуальных игр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личного ранга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стие в массовых мероприят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зможные формы проведения зан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ция, беседа, викторина, встреча с интересными людьми, дискуссия, обсуждение, занятие-игра, защита проектов, деловая игра, игра-путешествие, сюжетно-ролевая игра, игровая программа, консультация, круглый стол, «мозговой штурм», наблюдение, практическое занятие, презентация,  размышление, ринг, сбор, семинар, сказка, творческая встреча, творческий отчет, тренинг, турнир, чемпионат, экскур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оды, в основе которых лежит уровень деятельности уча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ъяснительно-иллюстрати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методы обучения, при использовании которых, учащиеся воспринимают и усваивают готовую информац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продуктивные мет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учения (учащиеся воспроизводят полученные знания и освоенные способы деятель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астично-поиск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тоды обучения (участие учащихся в коллективном поиске, решение поставленной цели совместно с педагог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блем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тоды (решение учащимися творческих задач разными способа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етоды обучения, в основе которых лежит способ организации занят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892"/>
        <w:gridCol w:w="3119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есны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гляд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ое изложе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 видеоматериалов, иллюстр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менты тренинга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, объясне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 педагогом приемов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нировочные упражнен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игр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блюд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нировочные упражнен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структуры интеллектуальной игр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а по образц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енировочные упражнения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нятие по тип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ет быть комбинированным, теоретическим, практическим, диагностическим, тренировоч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/>
        <w:t>Режим занят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402"/>
        <w:gridCol w:w="9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во часов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. в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человек  (9 -10 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 часа 1 раз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человек  (11-12 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часа 2 раза в неде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4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человек  (13-14 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аса 2 раза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человек  (15-16 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аса 3 раза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рок реализации программы –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ежим клубны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атегория знаток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ин. состав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-во часов в недел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«Надежда клу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щиеся 3-4-х класс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0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 час 1 раз в недел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«Знатоки клу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щиеся 5-6-х класс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0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 часа 1 раз в недел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«Знатоки клу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щиеся 7-8-х класс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0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 часа 1 раз в недел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«Лидеры клу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щиеся 9-11-х класс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0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 часа 1 раз в неделю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жидаемые результаты и способы определения их результатив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 окончании 1 года обучения учащиеся должны 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567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ы индивидуальных интеллектуальных игр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567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ль каждого члена команды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поведения во время игровых занятий;</w:t>
      </w:r>
    </w:p>
    <w:p>
      <w:pPr>
        <w:pStyle w:val="Style20"/>
        <w:numPr>
          <w:ilvl w:val="0"/>
          <w:numId w:val="11"/>
        </w:numPr>
        <w:autoSpaceDE w:val="false"/>
        <w:spacing w:lineRule="auto" w:line="240" w:before="0" w:after="0"/>
        <w:ind w:left="567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которые алгоритмы решения логических задач;</w:t>
      </w:r>
    </w:p>
    <w:p>
      <w:pPr>
        <w:pStyle w:val="Style20"/>
        <w:numPr>
          <w:ilvl w:val="0"/>
          <w:numId w:val="11"/>
        </w:numPr>
        <w:autoSpaceDE w:val="false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работы с различными источниками информации.</w:t>
      </w:r>
    </w:p>
    <w:p>
      <w:pPr>
        <w:pStyle w:val="Style20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 окончании 1 года обучения учащие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лжны умет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ироваться в играх, четко определять цель задани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членять из вопроса или задания ключевые моменты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минать как можно больше необходимой информаци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ть в индивидуальные интеллектуальные игры; 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 общаться;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ать логические задачи.</w:t>
      </w:r>
    </w:p>
    <w:p>
      <w:pPr>
        <w:pStyle w:val="Style20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 окончании 2 года обучения учащиеся должны знать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567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которые сведения об особенностях русского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567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составления вопросов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некоторых теоретических и практических проблем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некоторых интеллектуальных командных игр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атегию и тактику команды в интеллектуальных играх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я к членам команды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ификацию вопросов интеллектуальных игр.</w:t>
      </w:r>
    </w:p>
    <w:p>
      <w:pPr>
        <w:pStyle w:val="Style20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 окончании 2 года обучения учащиеся должны умет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240" w:before="0" w:after="0"/>
        <w:ind w:left="567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грать в устные игры, выполнять задания со словами, фразами и текстами, на бумаге, на организованном поле;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567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готовить доклады для выступлений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минать тексты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турнир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которых интеллектуальных командных игр.</w:t>
      </w:r>
    </w:p>
    <w:p>
      <w:pPr>
        <w:pStyle w:val="Style20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 окончании 3 года обучения учащиеся должны знать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и методы обсуждения проблемной ситуации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проблемных вопросов различного типа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системы, ее свойств и структуру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я по психологической устойчивости и совместимости членов команды.</w:t>
      </w:r>
    </w:p>
    <w:p>
      <w:pPr>
        <w:pStyle w:val="Style20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 окончании 3 года обучения учащиеся должны умет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формулировать вопросы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вопросы для бланковых вербальных игр и задани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провести вербальную игру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вопросы различного типа комплексных игр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ить вопросы для интеллектуальных игр.</w:t>
      </w:r>
    </w:p>
    <w:p>
      <w:pPr>
        <w:pStyle w:val="Style20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 окончании 4 года обучения учащиеся должны знат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горитм создания программы мероприятий и праздников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проблем различного типа (ТРИЗ)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ы анализа и формулировки проблемы; 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ный подход к решению вопросов как информационных систем.</w:t>
      </w:r>
    </w:p>
    <w:p>
      <w:pPr>
        <w:pStyle w:val="Style20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 окончании 4 года обучения учащиеся должны умет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кретной проблемной ситуации сформулировать проблему и задачи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ать некоторые задачи ТРИЗ; 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бирать материалы для вербальных и логических игр;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ить сборники собственных заданий;  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ить информационную и материальную части мероприятий;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едактировать подборку чужих вопросов;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ернизировать правила  некоторых  игр;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подготовить и  провести иг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Способы определения результатив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ценка результатов работы каждого учащегося в конце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изводится в соответствии с таблицей критериев и диагностикой программы результатов обучения и личностного развития учащегося, которая дифференцирована по годам обучения.  Таблица приведена в разделе «Методическое обеспечение програм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Оценка усвоения учебного материа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одится самостоятельно педагогом с помощью награждения призовыми карточками, в зависимости как от успеваемости и находчивости команды, так и личностного достижения уча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Результаты тестирова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чале и в конце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могают сделать вывод о динамике изменения способностей учащихся, в соответствии параметрам таблиц критериев результатов обучения и критериев личностного развития учащегося. Используются тесты, оценивающие вербальное, знаковое, образное мышление учащихся, их внимание, сосредоточенность, объем памяти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нешней экспертной оценкой достижений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участие в конкурсах, фестивалях интеллектуальных игр. Каждое достижение в соревнованиях, конкурсах, фестивалях  также оценивается по определенной сумме баллов. Подготовка и проведение мероприятий и соревнований является способом практического приложения знаний и умений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рмирование компетентности учащихся в рамках детского объединения «Знатоки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ая компетентность: способность капитанов команд и старост группы координировать учащихся, а также принимать окончательные решения; способность каждого учащегося к самоконтролю, умение управлять своим поведением, быть ответственны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ая компетентность: возможность учащихся управлять атмосферой в команде, контролировать настроение в группе, личная «эмоциональная гигиена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ая компетентность: способность учащихся усваивать достаточный объем информации, решать сложные и нестандартные задач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ая компетентность: способность учащимися работать с аргументами и фактами, а также последовательно и четко их излагать; находить способы контактировать с разными людьми, уметь вести дискуссию, диалог, монолог, выступать перед различной аудиторие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ы подведения итогов реализации дополнительной общеоб</w:t>
        <w:softHyphen/>
        <w:t>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 подведения итогов 1 семестра: конкурс, турнир, самостоятельная работа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 подведения итогов года: чемпионат, тестирование, рейтинг участия в играх, аттестация знаний и умений (открытое занятие, рейтинг участия в играх)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5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5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5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56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08"/>
        </w:tabs>
        <w:ind w:left="56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08"/>
        </w:tabs>
        <w:ind w:left="56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08"/>
        </w:tabs>
        <w:ind w:left="56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08"/>
        </w:tabs>
        <w:ind w:left="56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08"/>
        </w:tabs>
        <w:ind w:left="56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08"/>
        </w:tabs>
        <w:ind w:left="5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-720" w:leader="none"/>
      </w:tabs>
      <w:spacing w:lineRule="auto" w:line="240" w:before="0" w:after="0"/>
      <w:ind w:left="-720" w:hanging="0"/>
      <w:jc w:val="center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6"/>
      <w:szCs w:val="26"/>
    </w:rPr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sz w:val="27"/>
      <w:szCs w:val="27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1">
    <w:name w:val="Верхний колонтитул Знак"/>
    <w:qFormat/>
    <w:rPr>
      <w:rFonts w:ascii="Calibri" w:hAnsi="Calibri" w:eastAsia="Times New Roman" w:cs="Calibri"/>
    </w:rPr>
  </w:style>
  <w:style w:type="character" w:styleId="Style12">
    <w:name w:val="Нижний колонтитул Знак"/>
    <w:qFormat/>
    <w:rPr>
      <w:rFonts w:ascii="Calibri" w:hAnsi="Calibri" w:eastAsia="Times New Roman" w:cs="Calibri"/>
    </w:rPr>
  </w:style>
  <w:style w:type="character" w:styleId="Style13">
    <w:name w:val="Основной текст Знак"/>
    <w:qFormat/>
    <w:rPr>
      <w:rFonts w:ascii="Calibri" w:hAnsi="Calibri" w:eastAsia="Times New Roman" w:cs="Calibri"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Calibri"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1">
    <w:name w:val="c1"/>
    <w:basedOn w:val="Style10"/>
    <w:qFormat/>
    <w:rPr/>
  </w:style>
  <w:style w:type="character" w:styleId="S1">
    <w:name w:val="s1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 w:eastAsia="zh-C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W">
    <w:name w:val="w"/>
    <w:basedOn w:val="Style10"/>
    <w:qFormat/>
    <w:rPr/>
  </w:style>
  <w:style w:type="character" w:styleId="C0">
    <w:name w:val="c0"/>
    <w:basedOn w:val="Style10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аблица 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glossarydesctext">
    <w:name w:val="b-glossary__desc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-chgk.ru/metod/dumat-eto-interesno/" TargetMode="External"/><Relationship Id="rId3" Type="http://schemas.openxmlformats.org/officeDocument/2006/relationships/hyperlink" Target="https://docs.pfdo.ru/uploads/programs/program-550-1537273507.pdf" TargetMode="External"/><Relationship Id="rId4" Type="http://schemas.openxmlformats.org/officeDocument/2006/relationships/hyperlink" Target="http://let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37:00Z</dcterms:created>
  <dc:creator>Галина</dc:creator>
  <dc:description/>
  <cp:keywords/>
  <dc:language>en-US</dc:language>
  <cp:lastModifiedBy>RePack by Diakov</cp:lastModifiedBy>
  <dcterms:modified xsi:type="dcterms:W3CDTF">2020-09-11T10:57:00Z</dcterms:modified>
  <cp:revision>20</cp:revision>
  <dc:subject/>
  <dc:title/>
</cp:coreProperties>
</file>